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上海交通大学“一流网安”奖学金评审方案（试行）</w:t>
      </w:r>
    </w:p>
    <w:p>
      <w:pPr>
        <w:pStyle w:val="Normal"/>
        <w:spacing w:lineRule="auto" w:line="360"/>
        <w:ind w:firstLine="56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(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大力推进网络空间安全人才培养机制改革，提高人才培养质量，结合网络空间安全学科特点，特制定本方案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一流网安”奖学金由上海交通大学一流网络安全学院建设示范项目支持，面向上海交通大学全日制中国籍本科生及研究生，并优先奖励在网络安全、国家安全等方面取得亮点成果的学生。基于该奖学金学科特点，学校委托网络空间安全学院（以下称：网安学院），开展“一流网安”奖学金评审工作，成立“一流网安”奖学金评审工作小组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本科生申请人，须达到以下学业、科研和素质拓展的基本要求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学习成绩：</w:t>
      </w:r>
      <w:r>
        <w:rPr>
          <w:rFonts w:cs="Arial"/>
          <w:b/>
        </w:rPr>
        <w:t>班级综合测评前</w:t>
      </w:r>
      <w:r>
        <w:rPr>
          <w:rFonts w:cs="Arial"/>
          <w:b/>
        </w:rPr>
        <w:t>50%</w:t>
      </w:r>
      <w:r>
        <w:rPr>
          <w:rFonts w:cs="Arial"/>
        </w:rPr>
        <w:t>。在推免过程中，成功获得直博资格的优先考虑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双创成果：在信息安全学科竞赛方面取得显著成绩，在国际和全国性、省级专业学科竞赛、课外学术科技竞赛等比赛中获得奖项；在创新发明方面取得显著成绩，成果获国家、省部级奖励；在学术研究上取得显著成绩，或在其它创新活动中表现特别优秀。上述成果原则上应与网络空间安全、国家安全领域密切相关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双创成果的认定原则上应遵循“一次认定”的原则（凡之前作为材料提交并获评奖学金的双创成果，不得作为当次申报的双创成果）；双创成果的认定区间与当年度国奖评审的认定区间保持一致。上述双创成果以代表性成果方式进行申报，总数不多于三项。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firstLine="480"/>
        <w:jc w:val="both"/>
        <w:rPr/>
      </w:pPr>
      <w:r>
        <w:rPr>
          <w:rFonts w:cs="Arial"/>
        </w:rPr>
        <w:t>素拓及社会服务项目：重点评估社会实践、学生工作、公益服务、文体活动、社会服务和支撑一流网安学院建设。成果支撑材料包括</w:t>
      </w:r>
      <w:r>
        <w:rPr/>
        <w:t>但不限于“最美大学生”、“中国大学生年度人物”、“优秀共青团员”、“百名研究生党员标兵”、“中国大学生自强之星”、在中央、地方新闻网站发布的网络安全科普作品、被国家相关职能部门录用的研究报告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素拓及社会服务项目的认定区间同双创成果的认定区间保持一致。上述素拓及社会服务材料以代表性项目方式进行申报，总数不多于两项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研究生申请人，须达到以下学业、科研和素拓、社会服务的基本要求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学习成绩：原则上在参评学年内需满足培养计划课程</w:t>
      </w:r>
      <w:r>
        <w:rPr>
          <w:rFonts w:cs="Arial"/>
          <w:b/>
        </w:rPr>
        <w:t>GPA</w:t>
      </w:r>
      <w:r>
        <w:rPr>
          <w:rFonts w:cs="Arial"/>
          <w:b/>
        </w:rPr>
        <w:t>不低于</w:t>
      </w:r>
      <w:r>
        <w:rPr>
          <w:rFonts w:cs="Arial"/>
          <w:b/>
        </w:rPr>
        <w:t>2.7</w:t>
      </w:r>
      <w:r>
        <w:rPr>
          <w:rFonts w:cs="Arial"/>
        </w:rPr>
        <w:t>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科研成果：评估在网络空间安全、国家安全领域有创新度的科研成果，包括：</w:t>
      </w:r>
      <w:r>
        <w:rPr>
          <w:rFonts w:ascii="Wingdings 2" w:hAnsi="Wingdings 2" w:cs="Wingdings 2" w:eastAsia="Wingdings 2"/>
        </w:rPr>
        <w:t></w:t>
      </w:r>
      <w:r>
        <w:rPr/>
        <w:t>基础研究类代表性成果，包括领域内的新发现、新观点、新原理、新机制等；成果支撑材料包括在本领域有学术影响力的论文、专著、奖项等；</w:t>
      </w:r>
      <w:r>
        <w:rPr>
          <w:rFonts w:ascii="Wingdings 2" w:hAnsi="Wingdings 2" w:cs="Wingdings 2" w:eastAsia="Wingdings 2"/>
        </w:rPr>
        <w:t></w:t>
      </w:r>
      <w:r>
        <w:rPr/>
        <w:t>应用基础研究和技术开发类代表性成果，包括新技术、新工艺、新材料、新设备、关键部件等；成果支撑材料包括专利、论文、专著、标准、奖项、应用、成果转化等。</w:t>
      </w:r>
      <w:r>
        <w:rPr>
          <w:rFonts w:ascii="Wingdings 2" w:hAnsi="Wingdings 2" w:cs="Wingdings 2" w:eastAsia="Wingdings 2"/>
        </w:rPr>
        <w:t></w:t>
      </w:r>
      <w:r>
        <w:rPr/>
        <w:t>科技创新类竞赛代表性成果，包括但不限于</w:t>
      </w:r>
      <w:r>
        <w:rPr>
          <w:rFonts w:cs="Arial"/>
        </w:rPr>
        <w:t>中国国际“互联网</w:t>
      </w:r>
      <w:r>
        <w:rPr>
          <w:rFonts w:cs="Arial"/>
        </w:rPr>
        <w:t>+”</w:t>
      </w:r>
      <w:r>
        <w:rPr>
          <w:rFonts w:cs="Arial"/>
        </w:rPr>
        <w:t>大学生创新创业大赛、“挑战杯”全国大学生课外学术科技作品竞</w:t>
      </w:r>
      <w:bookmarkStart w:id="0" w:name="_GoBack"/>
      <w:bookmarkEnd w:id="0"/>
      <w:r>
        <w:rPr>
          <w:rFonts w:cs="Arial"/>
        </w:rPr>
        <w:t>赛、世界技能大赛、国际</w:t>
      </w:r>
      <w:r>
        <w:rPr>
          <w:rFonts w:cs="Arial"/>
        </w:rPr>
        <w:t>/</w:t>
      </w:r>
      <w:r>
        <w:rPr>
          <w:rFonts w:cs="Arial"/>
        </w:rPr>
        <w:t>国内</w:t>
      </w:r>
      <w:r>
        <w:rPr>
          <w:rFonts w:cs="Arial"/>
        </w:rPr>
        <w:t>CTF</w:t>
      </w:r>
      <w:r>
        <w:rPr>
          <w:rFonts w:cs="Arial"/>
        </w:rPr>
        <w:t>竞赛、全国密码技术竞赛、全国高校密码数学挑战赛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科研成果的认定原则上应遵循“</w:t>
      </w:r>
      <w:r>
        <w:rPr>
          <w:rFonts w:cs="Arial"/>
          <w:b/>
          <w:bCs/>
        </w:rPr>
        <w:t>科研成果一次认定</w:t>
      </w:r>
      <w:r>
        <w:rPr>
          <w:rFonts w:cs="Arial"/>
        </w:rPr>
        <w:t>”的原则（凡之前作为材料提交并获评奖学金的科研成果，不得作为当次申报的科研成果）；科研成果的认定区间与当年度国奖评审的认定区间保持一致。上述科研成果以代表性成果方式进行申报，总数不多于三项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ind w:left="0" w:firstLine="480"/>
        <w:jc w:val="both"/>
        <w:rPr/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素拓及社会服务项目：重点评估社会实践、学生工作、公益服务、文体活动、社会服务和支撑一流网安学院建设，成果支撑材料包括</w:t>
      </w:r>
      <w:r>
        <w:rPr/>
        <w:t>但不限于“最美大学生”、“中国大学生年度人物”、“优秀共青团员”、“百名研究生党员标兵”、“中国大学生自强之星”、在中央、地方新闻网站发布的网络安全科普作品、被国家相关职能部门录用的研究报告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  <w:t>素拓及社会服务项目的认定区间同科研成果的认定区间保持一致。上述素拓及社会服务材料以代表性项目方式进行申报，总数不多于两项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shd w:fill="FFFFFF" w:val="clear"/>
        </w:rPr>
      </w:pPr>
      <w:r>
        <w:rPr>
          <w:rFonts w:cs="Arial"/>
        </w:rPr>
        <w:t>本方案由“一流网安”奖学金评审工作小组负责解释，自公布之日起施行。</w:t>
      </w:r>
      <w:r>
        <w:rPr/>
        <w:t>若在申报及评审过程中，学校下发其他补充规定，则本</w:t>
      </w:r>
      <w:r>
        <w:rPr>
          <w:rFonts w:cs="Arial"/>
        </w:rPr>
        <w:t>方案</w:t>
      </w:r>
      <w:r>
        <w:rPr/>
        <w:t>将根据补充规定进行相应调整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20"/>
        <w:jc w:val="right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Times New Roman"/>
      <w:szCs w:val="24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semiHidden/>
    <w:unhideWhenUsed/>
    <w:pPr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仿宋_GB2312"/>
      <w:sz w:val="32"/>
      <w:szCs w:val="32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8611D-CF03-4432-9B5C-1EE029A2BB1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510</Words>
  <Characters>1522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08:00Z</dcterms:created>
  <dc:creator>Samleo</dc:creator>
  <dc:description/>
  <dc:language>en-US</dc:language>
  <cp:lastModifiedBy>陈俞婕</cp:lastModifiedBy>
  <cp:lastPrinted>2022-11-09T08:12:00Z</cp:lastPrinted>
  <dcterms:modified xsi:type="dcterms:W3CDTF">2024-11-21T06:2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6DCD902B4132ACF98D385206DE13</vt:lpwstr>
  </property>
  <property fmtid="{D5CDD505-2E9C-101B-9397-08002B2CF9AE}" pid="3" name="KSOProductBuildVer">
    <vt:lpwstr>2052-12.1.0.18608</vt:lpwstr>
  </property>
</Properties>
</file>